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4711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61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надання фізичній особі-підприємцю Е. Митьку згоди на улаштування критого літнього майданчика в м. Нетішин, у районі між р. Горинь та вулицями Шевченка та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ідповідно до статті 40, пункту 3 частини 2 статті 42 Закону України «Про місцеве самоврядування в Україні», Закону України «Про благоустрій населених пунктів», Правил благоустрою на території міста Нетішин, затверджених рішенням сорок першої сесії Нетішинської міської ради                         VIІ скликання від 04 травня 2018 року № 41/2590 «Про Правила благоустрою на території міста Нетішин» із змінами та доповненнями,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, розпорядження міського голови від                        01 жовтня 2020 року № 412/2020-рк «Про здійснення повноважень Нетішинського міського голови» та з метою розгляду звернення фізичної особи-підприємця Е.Митька, зареєстрованого у виконавчому комітеті Нетішинської міської ради 06 жовтня 2020 року № 34/3784-01-13/2020, виконавчий комітет Нетішинської міської ради    в и р і ш и в: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фізичній особі-підприємцю Митьку Ернесту Віталійовичу згоду на улаштування критого літнього майданчика в м. Нетішин, у районі між р. Горинь та вулицями Шевченка та Михайлова, на земельній ділянці, площею 0,0182 га, яка перебуває у користуванні заявника відповідно до договору строкового земельного сервітуту від 11 червня 2020 року № 1-С та є частиною земельної ділянки з кадастровим номер 6810500000:02:006:0274, згідно з ескізними намір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 Фізичній особі-підприємцю Митьку Е.В.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 у встановленому порядку оформити дозвіл на порушення об’єкта благоустро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улаштувати критий літній майданчик в м. Нетішин, у районі між р. Горинь та вулицями Шевченка та Михайлова згідно з ескізними намірами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Пользователь Windows</cp:lastModifiedBy>
  <cp:lastPrinted>2020-10-08T15:44:00Z</cp:lastPrinted>
  <dcterms:modified xsi:type="dcterms:W3CDTF">2020-10-08T12:44:00Z</dcterms:modified>
  <cp:revision>157</cp:revision>
  <dc:subject/>
  <dc:title/>
</cp:coreProperties>
</file>